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Приложение 15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к Положению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о обеспечению безопасност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ерсональных данных в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Администрации Пограничного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муниципального округ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риморского кра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В 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от 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ind w:left="68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(Ф.И.О.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ind w:left="397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(наименование и реквизиты</w:t>
      </w:r>
    </w:p>
    <w:p>
      <w:pPr>
        <w:pStyle w:val="ConsPlusNonformat"/>
        <w:widowControl w:val="false"/>
        <w:suppressAutoHyphens w:val="true"/>
        <w:autoSpaceDE w:val="false"/>
        <w:bidi w:val="0"/>
        <w:ind w:left="397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документа, удостоверяющего</w:t>
      </w:r>
    </w:p>
    <w:p>
      <w:pPr>
        <w:pStyle w:val="ConsPlusNonformat"/>
        <w:widowControl w:val="false"/>
        <w:suppressAutoHyphens w:val="true"/>
        <w:autoSpaceDE w:val="false"/>
        <w:bidi w:val="0"/>
        <w:ind w:left="397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личность заявителя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ЗАЯВЛЕНИЕ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рошу предоставить мне для ознакомления обрабатываемую Вами информацию, составляющую мои персональные данные, указать цели, способы и сроки ее обработки;  предоставить сведения о лицах, которые имеют к ней доступ (которым может быть  предоставлен такой доступ); сведения о том, какие юридические последствия для меня  может повлечь ее обработка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В случае отсутствия такой информации, прошу Вас уведомить меня об этом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________________________________ __________ 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(должность) (подпись) (Ф.И.О.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«___» _______________ 20__ г.</w:t>
      </w:r>
      <w:bookmarkStart w:id="0" w:name="P39"/>
      <w:bookmarkStart w:id="1" w:name="P214"/>
      <w:bookmarkStart w:id="2" w:name="P276"/>
      <w:bookmarkStart w:id="3" w:name="P319"/>
      <w:bookmarkStart w:id="4" w:name="P389"/>
      <w:bookmarkStart w:id="5" w:name="P394"/>
      <w:bookmarkStart w:id="6" w:name="P401"/>
      <w:bookmarkStart w:id="7" w:name="P523"/>
      <w:bookmarkStart w:id="8" w:name="P581"/>
      <w:bookmarkStart w:id="9" w:name="P629"/>
      <w:bookmarkStart w:id="10" w:name="P687"/>
      <w:bookmarkStart w:id="11" w:name="P716"/>
      <w:bookmarkStart w:id="12" w:name="P741"/>
      <w:bookmarkStart w:id="13" w:name="P776"/>
      <w:bookmarkStart w:id="14" w:name="P800"/>
      <w:bookmarkStart w:id="15" w:name="P823"/>
      <w:bookmarkStart w:id="16" w:name="P877"/>
      <w:bookmarkStart w:id="17" w:name="P902"/>
      <w:bookmarkStart w:id="18" w:name="P935"/>
      <w:bookmarkStart w:id="19" w:name="P971"/>
      <w:bookmarkStart w:id="20" w:name="P1004"/>
      <w:bookmarkStart w:id="21" w:name="P1039"/>
      <w:bookmarkStart w:id="22" w:name="P1074"/>
      <w:bookmarkStart w:id="23" w:name="P1099"/>
      <w:bookmarkStart w:id="24" w:name="P11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418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default"/>
  </w:font>
  <w:font w:name="Tahoma">
    <w:charset w:val="cc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>
      <w:b/>
      <w:bCs/>
      <w:sz w:val="24"/>
      <w:szCs w:val="28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Heading4"/>
    <w:qFormat/>
    <w:pPr>
      <w:numPr>
        <w:ilvl w:val="0"/>
        <w:numId w:val="2"/>
      </w:numPr>
      <w:jc w:val="center"/>
      <w:outlineLvl w:val="9"/>
    </w:pPr>
    <w:rPr>
      <w:sz w:val="24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b/>
      <w:bCs/>
      <w:szCs w:val="28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both"/>
    </w:pPr>
    <w:rPr>
      <w:rFonts w:ascii="Times New Roman" w:hAnsi="Times New Roman" w:eastAsia="SimSun" w:cs="Mangal"/>
      <w:color w:val="auto"/>
      <w:sz w:val="28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ahoma" w:hAnsi="Tahoma" w:eastAsia="Courier New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ahoma" w:hAnsi="Tahoma" w:eastAsia="Courier New" w:cs="Tahoma"/>
      <w:color w:val="auto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Arial" w:hAnsi="Arial" w:eastAsia="Courier New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23:00Z</dcterms:created>
  <dc:creator>ConsultantPlus</dc:creator>
  <dc:description/>
  <dc:language>en-US</dc:language>
  <cp:lastModifiedBy/>
  <cp:lastPrinted>1995-11-21T17:41:00Z</cp:lastPrinted>
  <dcterms:modified xsi:type="dcterms:W3CDTF">2020-10-13T04:25:56Z</dcterms:modified>
  <cp:revision>152</cp:revision>
  <dc:subject/>
  <dc:title>18 мая 2009 года N 559</dc:title>
</cp:coreProperties>
</file>